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29740" cy="52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Community Partnerships Manag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it Ogd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sit Ogden is a non-profit organization tasked with </w:t>
      </w:r>
      <w:r>
        <w:rPr>
          <w:rFonts w:cs="Arial" w:ascii="Calibri" w:hAnsi="Calibri"/>
          <w:sz w:val="22"/>
          <w:szCs w:val="22"/>
        </w:rPr>
        <w:t>working with the people and places of our community to sustainably curate, cultivate, and promote meaning experiences for residents and visitors. We are the county’s official destination management organizati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ITION PURPOSE:</w:t>
      </w:r>
      <w:r>
        <w:rPr>
          <w:rFonts w:cs="Arial" w:ascii="Calibri" w:hAnsi="Calibri"/>
          <w:sz w:val="22"/>
          <w:szCs w:val="22"/>
        </w:rPr>
        <w:t xml:space="preserve"> To build and maintain relationships with individuals, organizations, and partners that support Visit Ogden’s goals. Secure Visit Ogden’s reputation and role as a “community good” by providing and communicating value to industry stakeholders and residents. Ensure group visitors are aware of activities and have an opportunity to engage in the commun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PORTS TO</w:t>
      </w:r>
      <w:r>
        <w:rPr>
          <w:rFonts w:cs="Arial" w:ascii="Calibri" w:hAnsi="Calibri"/>
          <w:sz w:val="22"/>
          <w:szCs w:val="22"/>
        </w:rPr>
        <w:t>: President/CEO, but is also accountable to the DOS, DOMC, Board of Trustees, Visit Ogden partners and stakeholder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INCIPAL ACTIVITIE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Develop a strategy to build and maintain programs and activities that will have a positive impact on the community through stakeholder and community engagement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ild and maintain relationships with businesses, individuals, community groups and other relevant organizations within the industry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ceptualize and determine opportunities to engage in additional DEIA initiatives or programs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velop a Marketing Partnership Program (DDP 1.33). Manage program sales, implementation, execution, and partner reporting to provide value to stakeholders and revenue opportunities for Visit Ogden.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the conduit to facilitate opportunities and best working relationships between lodging properties and Visit Ogden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 with lodging property partners to provide valuable information to in-market groups and guests including an action plan for communication with single property groups. Work to activate groups with community engagement opportunities while in-market including group activities, and community events. Goal is to engage groups into the community enough to encourage repeat busines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ther venue and lodging calendar information and community event information for Visit Ogden newsletter to share with stakeholders for effective planning and communication with visito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Encourage partners to share Hot Deals, group promotions (ie Bandwango) or other relevant and pertinent information to be shared with visitor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 communication of logistics of familiarization tours and site inspections with hotels, restaurant, and attraction partner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 communication of logistics and activation information for campaigns that require community partner support ie Pledge for the Wild, Ogden Restaurant Week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Conceive, plan, and facilitate logistics of business development and marketing education programs (DDP 1.26). Work with ODA or other relevant partners to identify needs and promote opportun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Compile and maintain business partner email distribution list(s), website listings and CRM inform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Support business and workforce development partners and need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ersee relocation information availability on website, social and/or printed materials and coordinate providing quality of life information to city, county, and/or other economic development partner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e appropriate and worthwhile data to share with partners including options such as visitor data, website analytics, and social media engagement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 Bring It Home/Keep It Local campaign details and work with community partners to implement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 with preservation groups to support preservation of and find ways to provide interpretive signage for historic places (DDP 1.34)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 as the Film Commissioner for Weber County in support of the Utah Film Commission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e as a key point of contact for neighboring businesses, institutions, and communities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an ambassador for the organization with responsibilities for delivering the company’s vision within the local communit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y additional community partnership and development opportunities to further DDP initiatives or other strategi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ASUREMENT STANDARDS: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enue generated from Marketing Partnership Program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Number of community “activations” and campaigns requiring partner support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Hosting a minimum of one business training opportunity per quarter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Arial" w:ascii="Calibri" w:hAnsi="Calibri"/>
          <w:sz w:val="22"/>
          <w:szCs w:val="22"/>
        </w:rPr>
        <w:t>Reported successful and positive relationships and interaction with hospitality community partners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ccessfully planned fam tours and site inspections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y opportunities for new programming or initiatives including DEIA opportunities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ntity and quality of Bring It Home/Keep It Local business booked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s work within established deadlines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 knowledgeable of Weber County venues, attractions, lodging, and entertainment and act as a Weber County ambassador in all are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333333"/>
          <w:sz w:val="22"/>
          <w:szCs w:val="22"/>
        </w:rPr>
        <w:t>Note:</w:t>
      </w:r>
      <w:r>
        <w:rPr>
          <w:rFonts w:eastAsia="Calibri" w:cs="Calibri" w:ascii="Calibri" w:hAnsi="Calibri"/>
          <w:color w:val="333333"/>
          <w:sz w:val="22"/>
          <w:szCs w:val="22"/>
        </w:rPr>
        <w:t> This job description is not intended to be all-inclusive. Employee may perform other related duties as defined to meet the ongoing needs of the organization.</w:t>
      </w:r>
    </w:p>
    <w:p>
      <w:pPr>
        <w:pStyle w:val="Style14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Calibri" w:hAnsi="Calibri" w:eastAsia="Calibri" w:cs="Arial"/>
          <w:color w:val="333333"/>
          <w:sz w:val="22"/>
          <w:szCs w:val="22"/>
        </w:rPr>
      </w:pPr>
      <w:r>
        <w:rPr>
          <w:rFonts w:eastAsia="Calibri" w:cs="Arial" w:ascii="Calibri" w:hAnsi="Calibri"/>
          <w:color w:val="333333"/>
          <w:sz w:val="22"/>
          <w:szCs w:val="22"/>
        </w:rPr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P MathA;Symbol" w:hAnsi="WP MathA;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MathA;Symbol" w:hAnsi="WP MathA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bzude">
    <w:name w:val="wbzu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080" w:hanging="36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07:00Z</dcterms:created>
  <dc:creator>Tiffani</dc:creator>
  <dc:description/>
  <cp:keywords/>
  <dc:language>en-US</dc:language>
  <cp:lastModifiedBy>Sara Toliver</cp:lastModifiedBy>
  <cp:lastPrinted>2021-03-31T15:14:00Z</cp:lastPrinted>
  <dcterms:modified xsi:type="dcterms:W3CDTF">2023-03-01T18:07:00Z</dcterms:modified>
  <cp:revision>2</cp:revision>
  <dc:subject/>
  <dc:title>Job Description</dc:title>
</cp:coreProperties>
</file>